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La laïcité, un principe oublié ?</w:t>
      </w:r>
    </w:p>
    <w:p>
      <w:pPr>
        <w:pStyle w:val="Normal"/>
        <w:jc w:val="center"/>
        <w:rPr/>
      </w:pPr>
      <w:r>
        <w:rPr>
          <w:rFonts w:cs="Calibri" w:ascii="Calibri" w:hAnsi="Calibri"/>
          <w:i/>
          <w:iCs/>
          <w:sz w:val="20"/>
          <w:szCs w:val="20"/>
        </w:rPr>
        <w:t>Publié le lundi 14 mars 2011 à 12H28 - LA PROVENCE</w:t>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rPr>
      </w:pPr>
      <w:r>
        <w:rPr>
          <w:rFonts w:cs="Calibri" w:ascii="Calibri" w:hAnsi="Calibri"/>
        </w:rPr>
        <w:t>Suite à l'affaire du professeur des Iscles, parents d'élèves, syndicats et associations ont organisé un débat sur ce thèm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810635" cy="2515235"/>
            <wp:effectExtent l="0" t="0" r="0" b="0"/>
            <wp:docPr id="1" name="vis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el" descr=""/>
                    <pic:cNvPicPr>
                      <a:picLocks noChangeAspect="1" noChangeArrowheads="1"/>
                    </pic:cNvPicPr>
                  </pic:nvPicPr>
                  <pic:blipFill>
                    <a:blip r:embed="rId2"/>
                    <a:srcRect l="-7" t="-11" r="-7" b="-11"/>
                    <a:stretch>
                      <a:fillRect/>
                    </a:stretch>
                  </pic:blipFill>
                  <pic:spPr bwMode="auto">
                    <a:xfrm>
                      <a:off x="0" y="0"/>
                      <a:ext cx="3810635" cy="2515235"/>
                    </a:xfrm>
                    <a:prstGeom prst="rect">
                      <a:avLst/>
                    </a:prstGeom>
                  </pic:spPr>
                </pic:pic>
              </a:graphicData>
            </a:graphic>
          </wp:inline>
        </w:drawing>
      </w:r>
    </w:p>
    <w:p>
      <w:pPr>
        <w:pStyle w:val="Normal"/>
        <w:jc w:val="center"/>
        <w:rPr>
          <w:rFonts w:ascii="Calibri" w:hAnsi="Calibri" w:cs="Calibri"/>
          <w:i/>
          <w:i/>
          <w:iCs/>
          <w:sz w:val="20"/>
          <w:szCs w:val="20"/>
        </w:rPr>
      </w:pPr>
      <w:r>
        <w:rPr>
          <w:rFonts w:cs="Calibri" w:ascii="Calibri" w:hAnsi="Calibri"/>
          <w:i/>
          <w:iCs/>
          <w:sz w:val="20"/>
          <w:szCs w:val="20"/>
        </w:rPr>
        <w:t>Samedi soir, la salle était pleine pour participer au débat animé par la journaliste Caroline Fourest.</w:t>
      </w:r>
    </w:p>
    <w:p>
      <w:pPr>
        <w:pStyle w:val="Normal"/>
        <w:jc w:val="center"/>
        <w:rPr>
          <w:rFonts w:ascii="Calibri" w:hAnsi="Calibri" w:cs="Calibri"/>
          <w:i/>
          <w:i/>
          <w:iCs/>
          <w:sz w:val="20"/>
          <w:szCs w:val="20"/>
        </w:rPr>
      </w:pPr>
      <w:r>
        <w:rPr>
          <w:rFonts w:cs="Calibri" w:ascii="Calibri" w:hAnsi="Calibri"/>
          <w:i/>
          <w:iCs/>
          <w:sz w:val="20"/>
          <w:szCs w:val="20"/>
        </w:rPr>
        <w:t>Photos LG</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rPr>
      </w:pPr>
      <w:r>
        <w:rPr>
          <w:rFonts w:cs="Calibri" w:ascii="Calibri" w:hAnsi="Calibri"/>
        </w:rPr>
        <w:t xml:space="preserve">Principe de séparation des Églises et de l'État". La définition de la laïcité ne peut pas être plus explicite. Tous signes ostentatoires, revendications religieuses, attitudes racistes n'ont pas leur place sur les bancs de l'école républicaine. Pourtant, dans le département, l'Éducation nationale semble l'avoir quelque peu oublié. </w:t>
      </w:r>
    </w:p>
    <w:p>
      <w:pPr>
        <w:pStyle w:val="Normal"/>
        <w:rPr>
          <w:rFonts w:ascii="Calibri" w:hAnsi="Calibri" w:cs="Calibri"/>
        </w:rPr>
      </w:pPr>
      <w:r>
        <w:rPr>
          <w:rFonts w:cs="Calibri" w:ascii="Calibri" w:hAnsi="Calibri"/>
        </w:rPr>
        <w:t xml:space="preserve">Le principe de laïcité a été récemment remis en cause par le professeur Philippe Isnard, enseignant l'Histoire-Géographie au lycée des Iscles, actuellement suspendu de ses fonctions. Même si cette affaire relatée dans nos colonnes le 24 novembre 2010 a titillé le Ministère, elle n'en reste pas moins une atteinte au système éducatif français. </w:t>
      </w:r>
    </w:p>
    <w:p>
      <w:pPr>
        <w:pStyle w:val="Normal"/>
        <w:rPr>
          <w:rFonts w:ascii="Calibri" w:hAnsi="Calibri" w:cs="Calibri"/>
        </w:rPr>
      </w:pPr>
      <w:r>
        <w:rPr>
          <w:rFonts w:cs="Calibri" w:ascii="Calibri" w:hAnsi="Calibri"/>
        </w:rPr>
        <w:t xml:space="preserve">"Il ne faut pas minimiser la portée de ce cas de prosélytisme. Ça va au-delà du fait divers isolé. Ça porte préjudice aux droits des femmes et des enfants. Ça ne doit plus se reproduire !", insiste Christian Charles-Fouilloux, représentant de la ligue des Droits de l'Homme. </w:t>
      </w:r>
    </w:p>
    <w:p>
      <w:pPr>
        <w:pStyle w:val="Normal"/>
        <w:rPr/>
      </w:pPr>
      <w:r>
        <w:rPr>
          <w:rFonts w:cs="Calibri" w:ascii="Calibri" w:hAnsi="Calibri"/>
        </w:rPr>
        <w:t xml:space="preserve">"Tout n'est pas défendable", s'indigne Camille, maman d'un adolescent, faisant partie de ses élèves. "Ça fait des années qu'il montre ce film ignoble. Il leur a expliqué que le préservatif encourageait la transmission du Sida ! Il leur a fait du bourrage de crâne. Heureusement, mon fils avait déjà fait un exposé au collège sur "Comment éviter une naissance ?". Du coup, on avait déjà parlé du sujet et il a vite compris que son professeur disait des absurdités. Ça me choque qu'il n'ait jamais été inquiété ! Ca prouve qu'on peut faire n'importe quoi !" </w:t>
      </w:r>
    </w:p>
    <w:p>
      <w:pPr>
        <w:pStyle w:val="Normal"/>
        <w:rPr/>
      </w:pPr>
      <w:r>
        <w:rPr>
          <w:rFonts w:cs="Calibri" w:ascii="Calibri" w:hAnsi="Calibri"/>
        </w:rPr>
        <w:t xml:space="preserve">Peut-on, au sein de sa classe, diffuser un film contre l'avortement aux images écœurantes (ndlr : "No need to argue", soit "Pas besoin d'argumenter"), s'offusquer de la loi Veil, militer contre le port du préservatif, estimer qu'une femme violée ne peut pas tomber enceinte ? Peut-on tenir ces discours à des adolescents de classes de seconde, âgés de 14 à 16ans, sous prétexte qu'on parle d'éducation civique ? Est-ce cela l'apprentissage de la citoyenneté ? </w:t>
      </w:r>
    </w:p>
    <w:p>
      <w:pPr>
        <w:pStyle w:val="Normal"/>
        <w:rPr/>
      </w:pPr>
      <w:r>
        <w:rPr>
          <w:rFonts w:cs="Calibri" w:ascii="Calibri" w:hAnsi="Calibri"/>
        </w:rPr>
        <w:t>Des questions qui ne sont pas restées sans réponse samedi soir, à l'hôtel Best Western. Associations, syndicats et parents d'élèves y avaient organisé une réunion publique sur le thème de la laïcité et la neutralité dont est censée faire preuve l'école. Pour animer les débats, Caroline Fourest, journaliste à France culture, au Monde et rédactrice en chef de la revue Prochoix, était invitée. Quant au rectorat, convié lui aussi, personne n'a fait le déplacement</w:t>
      </w:r>
      <w:r>
        <w:rPr>
          <w:rFonts w:ascii="Calibri" w:hAnsi="Calibri"/>
        </w:rPr>
        <w:t>…</w:t>
      </w:r>
      <w:r>
        <w:rPr>
          <w:rFonts w:cs="Calibri" w:ascii="Calibri" w:hAnsi="Calibri"/>
        </w:rPr>
        <w:t>...</w:t>
      </w:r>
    </w:p>
    <w:p>
      <w:pPr>
        <w:pStyle w:val="Normal"/>
        <w:rPr>
          <w:rFonts w:ascii="Calibri" w:hAnsi="Calibri" w:cs="Calibri"/>
        </w:rPr>
      </w:pPr>
      <w:r>
        <w:rPr>
          <w:rFonts w:cs="Calibri" w:ascii="Calibri" w:hAnsi="Calibri"/>
        </w:rPr>
        <w:t xml:space="preserve">"Un dé tricotage du système public" </w:t>
      </w:r>
    </w:p>
    <w:p>
      <w:pPr>
        <w:pStyle w:val="Normal"/>
        <w:rPr/>
      </w:pPr>
      <w:r>
        <w:rPr>
          <w:rFonts w:cs="Calibri" w:ascii="Calibri" w:hAnsi="Calibri"/>
        </w:rPr>
        <w:t>C'est principalement cette affaire qui a conduit Caroline Fourest à Manosque. Elle qui travaille actuellement sur la montée de l'intégrisme, de tous bords confondus : catholique, protestant américain, islamique</w:t>
      </w:r>
      <w:r>
        <w:rPr>
          <w:rFonts w:ascii="Calibri" w:hAnsi="Calibri"/>
        </w:rPr>
        <w:t>…</w:t>
      </w:r>
      <w:r>
        <w:rPr>
          <w:rFonts w:cs="Calibri" w:ascii="Calibri" w:hAnsi="Calibri"/>
        </w:rPr>
        <w:t xml:space="preserve"> </w:t>
      </w:r>
    </w:p>
    <w:p>
      <w:pPr>
        <w:pStyle w:val="Normal"/>
        <w:rPr/>
      </w:pPr>
      <w:r>
        <w:rPr>
          <w:rFonts w:cs="Calibri" w:ascii="Calibri" w:hAnsi="Calibri"/>
        </w:rPr>
        <w:t xml:space="preserve">"On assiste à un vrai dé tricotage de l'école publique et à un vrai changement de l'école privée", précise-t-elle. "Le film sur l'IVG qui a été diffusé aux élèves de Manosque est violent et mensonger. Il est utilisé comme moyen de propagande par les intégristes catholiques. Le but n'est pas d'inciter un raisonnement, un débat mais de susciter la peur et l'horreur. Quand un professeur au nom de sa foi catholique projette un film prosélyte, c'est un problème. Quelle est la mission de l'école publique ? Doit-elle rester neutre vis-à-vis de ces faits ? Si aucune sanction n'est prise, n'importe quel extrémiste peut donc devenir enseignant. Quel pays construit-on, et avec quels citoyens ?" </w:t>
      </w:r>
    </w:p>
    <w:p>
      <w:pPr>
        <w:pStyle w:val="Normal"/>
        <w:rPr>
          <w:rFonts w:ascii="Calibri" w:hAnsi="Calibri" w:cs="Calibri"/>
        </w:rPr>
      </w:pPr>
      <w:r>
        <w:rPr>
          <w:rFonts w:cs="Calibri" w:ascii="Calibri" w:hAnsi="Calibri"/>
        </w:rPr>
        <w:t xml:space="preserve">Caroline Fourest cite, notamment, le cas de l'école privée hors contrat St-Projet à Bordeaux (statut qui permet de choisir ses enseignants et d'adapter ses programmes), "où l'on enseigne que De Gaulle est un traitre et Pétain un héros." </w:t>
      </w:r>
    </w:p>
    <w:p>
      <w:pPr>
        <w:pStyle w:val="Normal"/>
        <w:rPr/>
      </w:pPr>
      <w:r>
        <w:rPr>
          <w:rFonts w:cs="Calibri" w:ascii="Calibri" w:hAnsi="Calibri"/>
        </w:rPr>
        <w:t xml:space="preserve">"Une école n'est pas une épicerie, c'est très important pour la République. On doit avoir une exigence mais ce n'est pas l'importance du moment. Et lorsqu'on affaiblit le système scolaire public, on est bien certain que la demande pour le privé demeure. Il a déjà été évoqué de privatiser l'école sans que cela ne heurte personne. Si on ne prend pas conscience d'où cela va nous mener, on va atomiser la citoyenneté." Aujourd'hui, des milliers de postes dans l'enseignement public sont supprimés, la réflexion ne se fait qu'en terme d'économies budgétaires ; et pourtant "les communes qui ont sur leur territoire une école privée ont l'obligation de la subventionner. À Forcalquier, on verse 120000€ à St Jeanne-d'Arc pour leur bon fonctionnement", affirme Christophe Castaner, maire de Forcalquier et vice-président de la Région, venu assister au débat. </w:t>
      </w:r>
    </w:p>
    <w:p>
      <w:pPr>
        <w:pStyle w:val="Normal"/>
        <w:rPr/>
      </w:pPr>
      <w:r>
        <w:rPr>
          <w:rFonts w:cs="Calibri" w:ascii="Calibri" w:hAnsi="Calibri"/>
        </w:rPr>
        <w:t xml:space="preserve">Claude Domeizel, sénateur, également présent, n'a pas fait dans la demi-mesure : "J'espère qu'il sera viré et qu'il ne remettra plus les pieds dans une classe ! La laïcité, on a fini par l'oublier. Ils savent juste que le mot existe, alors que c'est une notion de tolérance ! J'ai proposé une résolution pour créer la journée de la laïcité le 9 décembre, date anniversaire de la loi de 1905, car elle est une des bases de notre République." "Il n'y a qu'un camp : celui de la laïcité, contre tous les intégristes, de toutes les religions", conclut Caroline Fourest. </w:t>
      </w:r>
    </w:p>
    <w:p>
      <w:pPr>
        <w:pStyle w:val="Normal"/>
        <w:rPr>
          <w:rFonts w:ascii="Calibri" w:hAnsi="Calibri" w:cs="Calibri"/>
        </w:rPr>
      </w:pPr>
      <w:r>
        <w:rPr>
          <w:rFonts w:cs="Calibri" w:ascii="Calibri" w:hAnsi="Calibri"/>
        </w:rPr>
        <w:t>La laïcité, notion de progrès ? Vecteur d’émancipation ? Un thème idéal pour un cours d'éducation civique...</w:t>
      </w:r>
    </w:p>
    <w:p>
      <w:pPr>
        <w:pStyle w:val="Normal"/>
        <w:rPr>
          <w:rFonts w:ascii="Calibri" w:hAnsi="Calibri" w:cs="Calibri"/>
        </w:rPr>
      </w:pPr>
      <w:r>
        <w:rPr>
          <w:rFonts w:cs="Calibri" w:ascii="Calibri" w:hAnsi="Calibri"/>
        </w:rPr>
        <w:t xml:space="preserve">Laure GARETA </w:t>
      </w:r>
    </w:p>
    <w:p>
      <w:pPr>
        <w:pStyle w:val="Normal"/>
        <w:rPr>
          <w:rFonts w:ascii="Calibri" w:hAnsi="Calibri" w:cs="Calibri"/>
        </w:rPr>
      </w:pPr>
      <w:r>
        <w:rPr>
          <w:rFonts w:cs="Calibri" w:ascii="Calibri" w:hAnsi="Calibri"/>
        </w:rPr>
      </w:r>
      <w:bookmarkStart w:id="0" w:name="postReaction"/>
      <w:bookmarkStart w:id="1" w:name="postReaction"/>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ignature">
    <w:name w:val="signature"/>
    <w:basedOn w:val="Policepardfaut"/>
    <w:qFormat/>
    <w:rPr/>
  </w:style>
  <w:style w:type="character" w:styleId="Articletools">
    <w:name w:val="article-tool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article">
    <w:name w:val="date-article"/>
    <w:basedOn w:val="Normal"/>
    <w:qFormat/>
    <w:pPr>
      <w:spacing w:before="280" w:after="280"/>
    </w:pPr>
    <w:rPr/>
  </w:style>
  <w:style w:type="paragraph" w:styleId="Chapeau">
    <w:name w:val="chapeau"/>
    <w:basedOn w:val="Normal"/>
    <w:qFormat/>
    <w:pPr>
      <w:spacing w:before="280" w:after="280"/>
    </w:pPr>
    <w:rPr/>
  </w:style>
  <w:style w:type="paragraph" w:styleId="NormalWeb">
    <w:name w:val="Normal (Web)"/>
    <w:basedOn w:val="Normal"/>
    <w:qFormat/>
    <w:pPr>
      <w:spacing w:before="280" w:after="280"/>
    </w:pPr>
    <w:rPr/>
  </w:style>
  <w:style w:type="paragraph" w:styleId="Credits">
    <w:name w:val="credi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42:00Z</dcterms:created>
  <dc:creator>Christian Charles</dc:creator>
  <dc:description/>
  <dc:language>en-US</dc:language>
  <cp:lastModifiedBy>Christian Charles</cp:lastModifiedBy>
  <dcterms:modified xsi:type="dcterms:W3CDTF">2011-03-15T16:07:00Z</dcterms:modified>
  <cp:revision>2</cp:revision>
  <dc:subject/>
  <dc:title>La laïcité, un principe oublié </dc:title>
</cp:coreProperties>
</file>